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.                                                                                              №14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725" w:hRule="atLeast"/>
        </w:trPr>
        <w:tc>
          <w:tcPr>
            <w:tcW w:w="490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 комиссии по 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постановления Администрации Рамешковского муниципального округа от 16.05.2022 г. №</w:t>
      </w:r>
      <w:bookmarkStart w:id="0" w:name="_GoBack"/>
      <w:bookmarkEnd w:id="0"/>
      <w:r>
        <w:rPr>
          <w:rFonts w:eastAsia="Times New Roman"/>
          <w:sz w:val="28"/>
          <w:szCs w:val="28"/>
          <w:lang w:eastAsia="ar-SA"/>
        </w:rPr>
        <w:t xml:space="preserve"> 142-па «Об утверждении Положения о порядке 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</w:r>
      <w:r>
        <w:rPr>
          <w:rFonts w:eastAsia="Times New Roman"/>
          <w:sz w:val="28"/>
          <w:szCs w:val="28"/>
          <w:lang w:eastAsia="ru-RU"/>
        </w:rPr>
        <w:t xml:space="preserve">, Устава Рамешковского муниципального округа, </w:t>
      </w:r>
      <w:r>
        <w:rPr>
          <w:sz w:val="28"/>
          <w:szCs w:val="28"/>
          <w:lang w:eastAsia="ar-SA"/>
        </w:rPr>
        <w:t>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  <w:lang w:eastAsia="ar-SA"/>
        </w:rPr>
        <w:t>Создать комиссию по 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  <w:lang w:eastAsia="ar-SA"/>
        </w:rPr>
        <w:t xml:space="preserve">Утвердить </w:t>
      </w:r>
      <w:hyperlink w:anchor="P11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оложение</w:t>
        </w:r>
      </w:hyperlink>
      <w:r>
        <w:rPr/>
        <w:t xml:space="preserve"> </w:t>
      </w:r>
      <w:r>
        <w:rPr>
          <w:sz w:val="28"/>
          <w:szCs w:val="28"/>
          <w:lang w:eastAsia="ar-SA"/>
        </w:rPr>
        <w:t>о комиссии по 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 (прилагает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ar-SA"/>
        </w:rPr>
        <w:t>Разместить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настояще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А.А. Пилюгин 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  <w:lang w:eastAsia="ru-RU"/>
        </w:rPr>
      </w:pPr>
      <w:r>
        <w:rPr>
          <w:rFonts w:eastAsia="Times New Roman"/>
          <w:b/>
          <w:bCs/>
          <w:sz w:val="24"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мая 2022 года № 143-па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остав комиссии по</w:t>
      </w:r>
      <w:r>
        <w:rPr>
          <w:rFonts w:eastAsia="Times New Roman"/>
          <w:bCs/>
          <w:sz w:val="28"/>
          <w:szCs w:val="28"/>
          <w:lang w:eastAsia="ru-RU"/>
        </w:rPr>
        <w:t xml:space="preserve"> 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</w:t>
      </w:r>
    </w:p>
    <w:p>
      <w:pPr>
        <w:pStyle w:val="Normal"/>
        <w:widowControl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ухова Надежд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мешковского муниципальн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, управляющий делами, председател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това Светлана Евген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главы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мешковского муниципаль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 социальным вопросам, заместитель председателя комисси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ова Мар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ный специалист отдела по работе с жителями пгт. Рамешки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мешковского муниципальн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, секретарь комисс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йман Евгени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ведующий отделом по работе с жителями пгт. Рамешки Администр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мешковского муниципального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лина Нина Алексе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ный редактор газеты «Родная земл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банина Татьяна Юрь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НО «Редакция газеты «Родная земл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рядчиков Владимир Алекс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КУ дополнительного образования «Дом творчества», Рамешки, педаг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чкин Владимир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Алешин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ородов Евгений Василье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Замыт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ображенский Александр Валер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Кушалин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ьмина Любовь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Некрасов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рцева Светлан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Застолб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бова Елена Борис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Киверич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шкова Любовь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Николь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авлева Татья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Заклинской сельской территор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икова Антон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правления  Ведновской сельской территори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а Ольг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40" w:leader="none"/>
              </w:tabs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управления Ильгощинской сельской территорией 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 мая 2022 года № 143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</w:t>
      </w:r>
      <w:r>
        <w:rPr>
          <w:bCs/>
          <w:sz w:val="28"/>
          <w:szCs w:val="28"/>
        </w:rPr>
        <w:t>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</w:t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бщие положения, основные функции, порядок формирования и деятельности комиссии по </w:t>
      </w:r>
      <w:r>
        <w:rPr>
          <w:bCs/>
          <w:sz w:val="28"/>
          <w:szCs w:val="28"/>
        </w:rPr>
        <w:t xml:space="preserve">присвоению (переименованию) или упразднению наименований улицам, переулкам и иным элементам планировочной структуры Рамешковского муниципального округа </w:t>
      </w:r>
      <w:r>
        <w:rPr>
          <w:sz w:val="28"/>
          <w:szCs w:val="28"/>
        </w:rPr>
        <w:t>(далее - Комиссия)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является совещательным органом, созданным при Администрац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в целях обеспечения решения вопросов </w:t>
      </w:r>
      <w:r>
        <w:rPr>
          <w:bCs/>
          <w:sz w:val="28"/>
          <w:szCs w:val="28"/>
        </w:rPr>
        <w:t>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ind w:left="0" w:firstLine="680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Тверской области, в том числе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</w:t>
      </w:r>
      <w:r>
        <w:rPr>
          <w:bCs/>
          <w:sz w:val="28"/>
          <w:szCs w:val="28"/>
        </w:rPr>
        <w:t>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</w:r>
      <w:r>
        <w:rPr>
          <w:sz w:val="28"/>
          <w:szCs w:val="28"/>
        </w:rPr>
        <w:t xml:space="preserve">, утвержденным постановлением Администрации </w:t>
      </w:r>
      <w:r>
        <w:rPr>
          <w:bCs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>от 16.05.2022 года №143-па (далее - Положение о присвоении наименований), настоящим Положением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редложения о </w:t>
      </w:r>
      <w:r>
        <w:rPr>
          <w:bCs/>
          <w:sz w:val="28"/>
          <w:szCs w:val="28"/>
        </w:rPr>
        <w:t xml:space="preserve">присвоении (переименовании) или упразднении наименований улицам, переулкам и иным элементам планировочной структуры Рамешковского муниципального округа </w:t>
      </w:r>
      <w:r>
        <w:rPr>
          <w:sz w:val="28"/>
          <w:szCs w:val="28"/>
        </w:rPr>
        <w:t xml:space="preserve">(далее - Предложения) и поступившие материалы по Предложениям в порядке, установленно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своении наименований; принимает решения, предусмотренные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своении наименований.</w:t>
      </w:r>
    </w:p>
    <w:p>
      <w:pPr>
        <w:pStyle w:val="Style16"/>
        <w:numPr>
          <w:ilvl w:val="1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воей функции Комиссия в пределах компетенции имеет право запрашивать в установленном порядке необходимую информацию по вопросам, входящим в ее компетенцию, привлекать к участию в работе лиц, направивших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формой работы Комиссии являются заседания, которые проводятся по мере необходим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го и всестороннего рассмотрения вопросов, входящих в компетенцию Комиссии, проводятся предварительные совещания с членами Комиссии, а также иными лицами, профессионально занимающимися вопросами, отнесенными к компетенции Комиссии, и не входящими в состав Комиссии (далее - предварительные совещания)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его заместитель, секретарь и иные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формируется из представителей органов Администрац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представителей научных, культурных и общественных организаций (по согласованию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Комиссией, организует и координирует ее работу, председательствует на заседаниях;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й Комиссии, определяет повестку дня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едварительные совещания;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предварительных совещаний, определяет повестку предварительных совещаний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предварительного совещания, заседания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2 рабочих дня до предварительного совещания, заседания Комиссии рассылает уведомления о проведении предварительного совещания, заседания и материалы к предварительным совещаниям, заседаниям Комиссии членам Комиссии, лицам, приглашенным на предварительные совещания, заседания Комисси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нформации от членов Комиссии, лиц, приглашенных на предварительные совещания, заседания Комиссии о возможности их присутствия на предварительном совещании, заседании Комисси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информацией, связанной с деятельностью Комисси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ет и регистрирует поступившие материалы, предусмотренные Положением о присвоении наименований для направления в Комиссию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токолов предварительных совещаний, заседаний Комиссии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со дня принятия Комиссией решения направляет решение в Администрацию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на бумажном носителе, представляющий собой список Предложений, не принятых ранее Комиссией при их рассмотрении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 том числе отпуска, временной нетрудоспособности, командировки, прекращения трудовых отношений до замещения должности) заседания Комиссии проводит заместитель председателя Комиссии, выбранный в качестве председательствующего на заседании Комиссии простым большинством голосов от числа присутствующих на заседани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, иных членов Комиссии (в том числе временной нетрудоспособности, отпуска, командировки, прекращения трудовых отношений до замещения должности) участие в предварительном совещании, заседании Комиссии возлагается на лицо, исполняющее его обязанности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оводить заседание, если в заседании Комиссии принимает участие более половины ее членов.</w:t>
      </w:r>
      <w:bookmarkStart w:id="1" w:name="P169"/>
      <w:bookmarkEnd w:id="1"/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выработанные на предварительном совещании, заносятся в протокол предварительного совещания, который подписывается председательствующим на предварительном совещании и секрета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Комиссии путем открытого голосования членов Комиссии. В случае равенства голосов голос председательствующего является решающим. Решения Комиссии в течение 3 рабочих дней со дня проведения заседания оформляются протоколом, который подписывается председательствующим на заседании Комиссии и секретарем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своения наименований элементов планировочной структуры, элементов улично-дорожной сети, связанных с именами лиц, имеющих особые заслуги перед Россией, Тверской областью, </w:t>
      </w:r>
      <w:r>
        <w:rPr>
          <w:bCs/>
          <w:sz w:val="28"/>
          <w:szCs w:val="28"/>
        </w:rPr>
        <w:t>Рамешковским муниципальным округом</w:t>
      </w:r>
      <w:r>
        <w:rPr>
          <w:sz w:val="28"/>
          <w:szCs w:val="28"/>
        </w:rPr>
        <w:t xml:space="preserve">, Почетных граждан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лиц, награжденных государственными наградами Российской Федерации, государственными наградами СССР, в протоколе Комиссии должны быть отражены биографические материалы и сведения об указанных лицах.</w:t>
      </w:r>
    </w:p>
    <w:p>
      <w:pPr>
        <w:pStyle w:val="Normal"/>
        <w:numPr>
          <w:ilvl w:val="1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протокол предварительного совещания, заседания Комиссии хранится в Администрац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Организационно-документационное и правовое сопровождение деятельности Комиссии осуществляет Администрация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7561B0C9A66BC7EF8845BE131B553B6EB2A0286B9BBE2BCFE515EBD5877B0EA7DBAE44C1DAB5546BD03777YEG" TargetMode="External"/><Relationship Id="rId4" Type="http://schemas.openxmlformats.org/officeDocument/2006/relationships/hyperlink" Target="consultantplus://offline/ref=677561B0C9A66BC7EF885BB305770B346AB1F92061CDE378C2E51DB98287274BF1D2A7189C9EB94B69D0357FF7A842655E04377215F4C52B91DA270D73Y1G" TargetMode="External"/><Relationship Id="rId5" Type="http://schemas.openxmlformats.org/officeDocument/2006/relationships/hyperlink" Target="consultantplus://offline/ref=677561B0C9A66BC7EF885BB305770B346AB1F92061CDE378C2E51DB98287274BF1D2A7189C9EB94B69D0357FF7A842655E04377215F4C52B91DA270D73Y1G" TargetMode="External"/><Relationship Id="rId6" Type="http://schemas.openxmlformats.org/officeDocument/2006/relationships/hyperlink" Target="consultantplus://offline/ref=677561B0C9A66BC7EF885BB305770B346AB1F92061CDE378C2E51DB98287274BF1D2A7189C9EB94B69D0357FF7A842655E04377215F4C52B91DA270D73Y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4:00Z</dcterms:created>
  <dc:creator>Правовой</dc:creator>
  <dc:description/>
  <dc:language>en-US</dc:language>
  <cp:lastModifiedBy>Наталья</cp:lastModifiedBy>
  <cp:lastPrinted>2022-05-16T12:40:00Z</cp:lastPrinted>
  <dcterms:modified xsi:type="dcterms:W3CDTF">2022-05-23T06:44:00Z</dcterms:modified>
  <cp:revision>3</cp:revision>
  <dc:subject/>
  <dc:title/>
</cp:coreProperties>
</file>